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Bydgoszcz, dnia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omornik Sądow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 xml:space="preserve">przy Sądzie Rejonowym w Bydgoszczy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Łukasz Pakmur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ancelaria komornicza nr XXXVI w Bydgoszcz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ul. Łużycka 32 pok. 7, 85-096 Bydgoszcz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IOSEK O WSZCZĘCIE EGZEKUCJI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ERZYCIEL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/nazwa:………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..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/NIP/KRS:…………………………………………..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lang w:val="pl-PL"/>
        </w:rPr>
        <w:t>numer rachunku bankowego wierzyciela:</w:t>
      </w:r>
    </w:p>
    <w:tbl>
      <w:tblPr>
        <w:tblW w:w="99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ŁUŻNIK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/nazwa:……………………………………………………………….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/NIP/KRS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ona rodziców………………………………………………………………………………………..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kładając tytuł wykonawczy……………………………………………………..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.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oszę o wyegzekwowan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leżności głównej…………………………...………….. wraz z odsetkami…………………………...………….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okres od dnia…………………………...………….. do dnia zapła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ów sądowych…………………………...………….. wraz z odsetkami…………………………...………….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okres od dnia…………………………...………….. do dnia zapła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ów postępowania o nadanie klauzuli…………………………...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zostałych należności…………………………...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 celu w szczególności wnoszę o zajęcie ………………………………………….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iż w trybie art. 10 ust. 3 ustawy o komornikach sądowych dokonuję wyboru Komornika Sądowego przy Sądzie Rejonowym w Bydgoszczy Łukasza Pakmura do prowadzenia postępowania egzekucyjnego w przedmiotowej sprawie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) tytuł wykonawcz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2-15T19:06:19Z</dcterms:modified>
  <cp:revision>9</cp:revision>
  <dc:subject/>
  <dc:title/>
</cp:coreProperties>
</file>