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>Bydgoszcz, dnia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Komornik Sądowy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 xml:space="preserve">przy Sądzie Rejonowym w Bydgoszczy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Łukasz Pakmur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Kancelaria komornicza nr XXXVI w Bydgoszczy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ul. Łużycka 32 pok. 7, 85-096 Bydgoszcz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NIOSEK O WSZCZĘCIE EGZEKUCJI ALIMENTÓW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DSTAWICIEL USTAWOWY WIERZYCIELA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 i nazwisko:……………………………..…………………………………………………………..…………..…………………….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…………………….…………...………………………………………………………………………………..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SEL……………..……………………………………………………………………………………………………..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</w:pPr>
      <w:r>
        <w:rPr>
          <w:rFonts w:cs="Calibri" w:ascii="Calibri" w:hAnsi="Calibri"/>
          <w:lang w:val="pl-PL"/>
        </w:rPr>
        <w:t>Telefon kontaktowy: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  <w:t>numer rachunku bankowego na który mają być przekazywane wyegzekwowane kwoty:</w:t>
      </w:r>
    </w:p>
    <w:tbl>
      <w:tblPr>
        <w:tblW w:w="99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3"/>
        <w:gridCol w:w="384"/>
        <w:gridCol w:w="383"/>
        <w:gridCol w:w="384"/>
        <w:gridCol w:w="40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LIMENTOWANI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 i nazwisko…………..………………………………………………………………………………………………………………….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…………………….…………...……………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SEL……………..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 i nazwisko…………..………………………………………………………………………………………………………………….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…………………….…………...………………………………………………………………………………………………………..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SEL……………..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 i nazwisko…………..……………………………………………………………………………………………………….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…………………….…………...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SEL……………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ŁUŻNIK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 i nazwisko/nazwa: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…………………….…………...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SEL/NIP/KRS: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ona rodziców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efon kontaktowy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ziałając w imieniu Alimentowanych przedkładam tytuł wykonawczy………………………………………………………………………….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.…………..…………… i wnoszę o wyegzekwowan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limentów w wysokości……................….......………...........………. miesięcznie należnych od dnia.............................................. oraz zaległości w wysokości..................................................... </w:t>
        <w:br/>
        <w:t>na rzecz alimentowanego……...............................................…...............…………………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limentów w wysokości……................….......………...........………. miesięcznie należnych od dnia.............................................. oraz zaległości w wysokości..................................................... </w:t>
        <w:br/>
        <w:t>na rzecz alimentowanego……...............................................…...............…………………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limentów w wysokości……................….......………...........………. miesięcznie należnych od dnia.............................................. oraz zaległości w wysokości..................................................... </w:t>
        <w:br/>
        <w:t>na rzecz alimentowanego……...............................................…...............…………………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tym celu w szczególności wnoszę o zajęcie 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i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) tytuł wykonawcz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0-02-15T19:06:07Z</dcterms:modified>
  <cp:revision>9</cp:revision>
  <dc:subject/>
  <dc:title/>
</cp:coreProperties>
</file>