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lang w:val="pl-PL"/>
        </w:rPr>
        <w:t>WNIOSEK O USTALENIE ADRESU ZAMIESZKANIA ADRESATA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NIOSKODAWC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ię i nazwisko/nazwa: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dres…………………….…………...……………………………………………..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ESEL/NIP/KRS:……………………………………………………………..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 uwagi na brak możliwości doręczenia korespondencji w sprawie Kmn …………………….. wnoszę o ustalenie aktualnego adresu zamieszkania adresata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ię i nazwisko adresata………………………………………………………….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ESEL / NIP adresata…………………………………………………………………..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iona rodziców adresata………………………………………………………….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color w:val="00000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2-15T19:05:58Z</dcterms:modified>
  <cp:revision>12</cp:revision>
  <dc:subject/>
  <dc:title/>
</cp:coreProperties>
</file>