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lang w:val="pl-PL"/>
        </w:rPr>
        <w:t>WNIOSEK O SPORZĄDZENIE SPISU INWENTARZA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NIOSKODAWC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ię i nazwisko/nazwa: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dres…………………….…………...…………………………………………..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ESEL/NIP/KRS:……………………………………………………………..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lang w:val="pl-PL"/>
        </w:rPr>
        <w:t>Wnoszę o sporządzenie spisu inwentarza spadku po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ię i nazwisko zmarłego:……………………………………………………..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ata zgonu: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ESEL:…………………………………………………………………………………………………………………………………….…….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skazuję, że jeste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  <w:lang w:val="pl-PL"/>
        </w:rPr>
        <w:t>spadkobiercą / uprawnionym do zachowku / zapisobiercą / wykonawcą testamentu / tymczasowym przedstawicielem / wierzyciela mającym pisemny dowód należności przeciwko spadkodawcy</w:t>
      </w:r>
      <w:r>
        <w:rPr>
          <w:rFonts w:cs="Calibri" w:ascii="Calibri" w:hAnsi="Calibri"/>
          <w:i/>
          <w:iCs/>
          <w:color w:val="000000"/>
          <w:lang w:val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 potwierdzenie czego przedkładam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pl-PL"/>
        </w:rPr>
        <w:t>.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 załączeniu przedkładam ankietę informacyjną o zmarły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lang w:val="pl-PL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lang w:val="pl-PL"/>
        </w:rPr>
        <w:t>.......….............dnia................…</w:t>
      </w:r>
    </w:p>
    <w:p>
      <w:pPr>
        <w:pStyle w:val="Normal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lang w:val="pl-PL"/>
        </w:rPr>
        <w:t>ANKIET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lang w:val="pl-PL"/>
        </w:rPr>
        <w:t>DANE OSOBOWE OSOBY WYPEŁNIAJĄCEJ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</w:rPr>
        <w:t>imię i nazwisko...........……………………………………………............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dres........................…………………………………………..................…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r telefonu...............................………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ANE OSOBOWE OSOBY ZMARŁEJ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/imiona i nazwisko………...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ona rodziców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i miejsce zgonu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Pesel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MAJĄTKU OSOBY ZMARŁ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majątek zmarłego w dniu jego śmierc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 - NIERUCHOMO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Oznaczenie nieruchomości, jej granice, obszar, nr KW, budowle i inne urządzenia znajdujące się na nieruchomości (jeżeli został sporządzony operat szacunkowy nieruchomości to dołączyć należy jego kopię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5" w:right="0" w:firstLine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soby, w których posiadaniu znajduje się nieruchomość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: RUCHOMOŚCI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675"/>
        <w:gridCol w:w="1320"/>
        <w:gridCol w:w="2910"/>
        <w:gridCol w:w="11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zeczy (pojazdy mechanuiczne, maszyny, gotówka, biżuteria i in.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 /cechy tożsamości, miejsce w którym rzecz się znajduje, osoba posiadacza, inn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: RACHUNKI BANKOW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200"/>
        <w:gridCol w:w="3705"/>
        <w:gridCol w:w="11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achunku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</w:t>
            </w:r>
          </w:p>
        </w:tc>
      </w:tr>
      <w:tr>
        <w:trPr>
          <w:trHeight w:val="226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: INNE PRAWA MAJĄTKOW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200"/>
        <w:gridCol w:w="3705"/>
        <w:gridCol w:w="11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majątkowe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 /np firma S.A., Sp. z o.o. , nr KRS, ilość akcji/udziałów, wartość każdego z nich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: WIERZYTELNOŚCI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35"/>
        <w:gridCol w:w="3570"/>
        <w:gridCol w:w="11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wierzytelności – tytuł prawny: umowa, ustawa, orzeczenie sądu, decyzja administracyjn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dłużnika – imię, nazwisko/ nazwa, adres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 : DŁUGI SPADKOW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575"/>
        <w:gridCol w:w="3330"/>
        <w:gridCol w:w="11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ługu, tytuł prawny: umowa, ustawa, orzeczenie sądu, decyzja administracyjn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wierzyciela –  imię, nazwisko/ nazwa, adres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:  WARTOŚĆ RZECZY I PRAW SPORN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: INNE ISTOTNE INFORMACJE O MAJĄTKU ZMARŁ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: DANE OSÓB MOGĄCYCH POSIADAĆ DODATKOWE INFORMACJE O MAJĄTKU POZOSTAŁYM PO OSOBIE ZMARŁEJ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0-02-10T21:16:00Z</cp:lastPrinted>
  <dcterms:modified xsi:type="dcterms:W3CDTF">2020-02-15T19:05:48Z</dcterms:modified>
  <cp:revision>9</cp:revision>
  <dc:subject/>
  <dc:title/>
</cp:coreProperties>
</file>