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val="pl-PL"/>
        </w:rPr>
        <w:t>WNIOSEK O SPORZĄDZENIE PROTOKOŁU STANU FAKTY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KODAWC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………………………………………………...….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oszę o sporządzenie protokołu stanu faktycznego – zapisu naocznych spostrzeżeń komornika dokonanych w trakcie oględzin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42:19Z</dcterms:created>
  <dc:creator/>
  <dc:description/>
  <dc:language>en-US</dc:language>
  <cp:lastModifiedBy/>
  <dcterms:modified xsi:type="dcterms:W3CDTF">2020-02-15T19:05:38Z</dcterms:modified>
  <cp:revision>3</cp:revision>
  <dc:subject/>
  <dc:title/>
</cp:coreProperties>
</file>