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>Bydgoszcz, dnia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Komornik Sądowy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 xml:space="preserve">przy Sądzie Rejonowym w Bydgoszczy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Łukasz Pakmu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Kancelaria komornicza nr XXXVI w Bydgoszcz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ul. Łużycka 32 pok. 7, 85-096 Bydgoszcz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lang w:val="pl-PL"/>
        </w:rPr>
        <w:t>WNIOSEK O PRZEPROWADZENIE EKSMISJI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IERZYCIEL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 i nazwisko/nazwa:………………………………………………………………………………………………………………….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…………………….…………...……………………..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SEL/NIP/KRS:…………………………………………..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efon kontaktowy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pl-PL"/>
        </w:rPr>
        <w:t>numer rachunku bankowego wierzyciela:</w:t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3"/>
        <w:gridCol w:w="384"/>
        <w:gridCol w:w="383"/>
        <w:gridCol w:w="384"/>
        <w:gridCol w:w="38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ŁUŻNIK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 i nazwisko/nazwa:……………………………………………………………….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…………………….…………...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SEL/NIP/KRS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ona rodziców………………………………………………………………………………………..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efon kontaktowy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pl-PL"/>
        </w:rPr>
        <w:t>Przedkładając tytuł wykonawczy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wnoszę o wykonanie przymusowego opróżnienia, opuszczenia oraz wydania wierzycielowi lokal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noszę o wyegzekwowan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lang w:val="pl-PL"/>
        </w:rPr>
        <w:t>kosztów sądowych…………………………...………….. wraz z odsetkami…………………………...………….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cs="Calibri" w:ascii="Calibri" w:hAnsi="Calibri"/>
          <w:lang w:val="pl-PL"/>
        </w:rPr>
        <w:t>za okres od dnia…………………………...………….. do dnia zapłat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lang w:val="pl-PL"/>
        </w:rPr>
        <w:t>kosztów postępowania o nadanie klauzuli…………………………...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lang w:val="pl-PL"/>
        </w:rPr>
        <w:t>pozostałych należności…………………………...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pl-PL"/>
        </w:rPr>
        <w:t>W tym celu w szczególności wnoszę o zajęcie ………………………………………….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i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) tytuł wykonawcz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0-02-15T19:05:27Z</dcterms:modified>
  <cp:revision>8</cp:revision>
  <dc:subject/>
  <dc:title/>
</cp:coreProperties>
</file>