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Bydgoszcz, dnia……………………………….</w:t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  <w:tab/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  <w:tab/>
        <w:tab/>
        <w:tab/>
        <w:tab/>
        <w:tab/>
        <w:tab/>
        <w:t>Komornik Sądowy</w:t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  <w:tab/>
        <w:tab/>
        <w:tab/>
        <w:tab/>
        <w:tab/>
        <w:tab/>
        <w:t xml:space="preserve">przy Sądzie Rejonowym w Bydgoszczy </w:t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  <w:tab/>
        <w:tab/>
        <w:tab/>
        <w:tab/>
        <w:tab/>
        <w:tab/>
        <w:t>Łukasz Pakmur</w:t>
      </w:r>
    </w:p>
    <w:p>
      <w:pPr>
        <w:pStyle w:val="Normal"/>
        <w:spacing w:lineRule="auto" w:line="276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ab/>
        <w:tab/>
        <w:tab/>
        <w:tab/>
        <w:tab/>
        <w:tab/>
        <w:tab/>
        <w:t>Kancelaria komornicza nr XXXVI w Bydgoszczy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lang w:val="pl-PL"/>
        </w:rPr>
        <w:tab/>
        <w:tab/>
        <w:tab/>
        <w:tab/>
        <w:tab/>
        <w:tab/>
        <w:tab/>
        <w:t>ul. Łużycka 32 pok. 7, 85-096 Bydgoszcz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WNIOSEK O DORĘCZENIE KORESPONDENCJI</w:t>
      </w:r>
    </w:p>
    <w:p>
      <w:pPr>
        <w:pStyle w:val="Normal"/>
        <w:spacing w:lineRule="auto" w:line="276"/>
        <w:jc w:val="center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WNIOSKODAWCA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imię i nazwisko/nazwa:………………………………………………………………………………………………………………….……..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Adres…………………….…………...……………………………………………..…………………………………………………………………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PESEL/NIP/KRS:……………………………………………………………………..……………………………………………………………...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Telefon kontaktowy: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Niniejszym, zgodnie ze zobowiązaniem Sądu do doręczenia korespondencji za pośrednictwem komornika, wnoszę o doręczenie dołączonej korespondencji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Adresatowi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PESEL adresata……………………………………………………………………………………………………….……………………………..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Na adres………………………………………………………………………………………………………………………….…………………….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Załączniki: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- zobowiązanie Sądu do doręczenia korespondencji za pośrednictwem komornika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>- korespondencja będąca przedmiotem doręczenia</w:t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pacing w:lineRule="auto" w:line="276" w:before="0" w:after="0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ab/>
        <w:tab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  <w:tab/>
        <w:tab/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lang w:val="pl-PL"/>
        </w:rPr>
      </w:pPr>
      <w:r>
        <w:rPr>
          <w:rFonts w:cs="Calibri" w:ascii="Calibri" w:hAnsi="Calibri"/>
          <w:color w:val="000000"/>
          <w:lang w:val="pl-PL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i w:val="false"/>
          <w:i w:val="false"/>
          <w:iCs w:val="false"/>
          <w:color w:val="000000"/>
          <w:lang w:val="pl-PL"/>
        </w:rPr>
      </w:pPr>
      <w:r>
        <w:rPr>
          <w:rFonts w:cs="Calibri" w:ascii="Calibri" w:hAnsi="Calibri"/>
          <w:i w:val="false"/>
          <w:iCs w:val="false"/>
          <w:color w:val="000000"/>
          <w:lang w:val="pl-PL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2:40:51Z</dcterms:created>
  <dc:creator/>
  <dc:description/>
  <dc:language>en-US</dc:language>
  <cp:lastModifiedBy/>
  <dcterms:modified xsi:type="dcterms:W3CDTF">2020-02-12T20:41:32Z</dcterms:modified>
  <cp:revision>10</cp:revision>
  <dc:subject/>
  <dc:title/>
</cp:coreProperties>
</file>